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e Órfãos e Sucessões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procurador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saparecido ..., sem deixar procurador, foram-lhe arrecadados os bens e confiados a um cur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s editais de anúncio da arrecadação e de chamamento do ausente para entrar na posse de seus bens, ano e meses se passaram sem notícia do desaparecido e sem comparecimento de procurador, ou represent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ssando um ano da publicação do primeiro edital sem que se saiba do ausente e nào tendo comparecido seu procurador ou representante, poderão os interessados requerer que se abra provisoriamente a sucessão (CPC, art. 1.163). Considera-se interessado o presumido herdeiro legítimo (§ 1º, I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é irmão do “ausente”, como provam as certidões de registro civil ora exibidas (docs. nºs ...). Desconhece a existência de qualquer outro parente de seu colateral, já falecidos que são os pais de ambos (docs. nºs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ce ao exposto, vem requerer se abra provisoriamente a sucessão do desaparecido. pede a citação pessoal do curador e, por edital, dos ausentes, para oferecerem artigos de oposi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User</dc:creator>
  <dc:description/>
  <cp:keywords/>
  <dc:language>en-US</dc:language>
  <cp:lastModifiedBy>Pessoal</cp:lastModifiedBy>
  <dcterms:modified xsi:type="dcterms:W3CDTF">2007-07-24T13:16:00Z</dcterms:modified>
  <cp:revision>6</cp:revision>
  <dc:subject/>
  <dc:title>Exmo</dc:title>
</cp:coreProperties>
</file>